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MUNICIPALIDAD DE CASABLAN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SOLICITUD DE INSCRIPCIÓN EN EL REGISTRO DE ENTIDADES RECEPTORAS DE FONDOS PÚBLIC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19862 y su Reglamento D.S. Nº 375/2003 del Ministerio de Hacien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atos solicitados son obligatorios y la falta de alguno de ellos, imposibilitará la inscripción en dicho registro, requisito para poder recibir recursos públic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o completar) Nº DE REGISTRO: ______________/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0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(razón social de l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U.T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Social (descripción breve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(Corporación, fundación, sociedad anónima, Club deportivo, federación deportiva, etc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idad Jurídica (otorgada por Municipalidad, IND u otr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encia Sociedad (fecha de término; indefinida u otr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finid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Especializ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idad Social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(calle, número, comuna, provincia, regió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io (tiene o no directorio la organización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Financieros (sobre el último año disponible o período tributario, datos necesarios; capital social, patrimonio y resultado del ejercicio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embros del Directorio (nómina completa, con nombre y Rut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presentante Legal (nombre, R.U.T., dirección, fono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o destino de la aplicación de los fondos y actividades, trabajo o comisiones que se le hayan encarg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y fecha de Transfer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co legal de la aplicación de los fondos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gión, comuna donde se materializará el objeto de la transfere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de los controles que le hubiera efectuado a la entidad receptora la Contraloría General de la Repúbl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la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la información contenida en esta solicitud, se apega estrictamente a la realidad, y me hago responsable por 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bre, R.U.T., firma y timbre d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legal de la organiz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</w:t>
      </w:r>
      <w:r>
        <w:rPr>
          <w:rFonts w:cs="Century Gothic" w:ascii="Century Gothic" w:hAnsi="Century Gothic"/>
          <w:b/>
        </w:rPr>
        <w:t>ocumentos para adjuntar junto al formulari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do de inscripción previa en la página web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registros19862.cl/</w:t>
        </w:r>
      </w:hyperlink>
      <w:r>
        <w:rPr>
          <w:rFonts w:cs="Arial" w:ascii="Arial" w:hAnsi="Arial"/>
          <w:sz w:val="22"/>
          <w:szCs w:val="22"/>
        </w:rPr>
        <w:t xml:space="preserve"> (representante legal vig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Cédula de Identidad de integrantes de la Direc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Rol Único Tributario de la Organización (RUT entregado por SI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Libreta de Ahorro de la organización o comprobante de Cuenta Electrónica (en donde consta el número de cuen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Calibri" w:ascii="Calibri" w:hAnsi="Calibri"/>
          <w:u w:val="single"/>
          <w:lang w:val="es-CL"/>
        </w:rPr>
        <w:t>Contacto:</w:t>
      </w:r>
      <w:r>
        <w:rPr>
          <w:rFonts w:cs="Calibri" w:ascii="Calibri" w:hAnsi="Calibri"/>
          <w:lang w:val="es-CL"/>
        </w:rPr>
        <w:t xml:space="preserve"> Oficina Registro de Personas Jurídicas</w:t>
      </w:r>
    </w:p>
    <w:p>
      <w:pPr>
        <w:pStyle w:val="Sinespaciado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Sinespaciado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ncargada:      Joliette Romero Aguilera</w:t>
      </w:r>
    </w:p>
    <w:p>
      <w:pPr>
        <w:pStyle w:val="Sinespaciado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Teléfono   :</w:t>
        <w:tab/>
        <w:t>32 - 2277582</w:t>
      </w:r>
    </w:p>
    <w:p>
      <w:pPr>
        <w:pStyle w:val="Sinespaciado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Correo      :</w:t>
        <w:tab/>
      </w:r>
      <w:hyperlink r:id="rId3">
        <w:r>
          <w:rPr>
            <w:rStyle w:val="InternetLink"/>
            <w:rFonts w:cs="Calibri" w:ascii="Calibri" w:hAnsi="Calibri"/>
            <w:lang w:val="es-CL"/>
          </w:rPr>
          <w:t>j</w:t>
        </w:r>
        <w:r>
          <w:rPr>
            <w:rStyle w:val="InternetLink"/>
            <w:rFonts w:cs="Calibri" w:ascii="Calibri" w:hAnsi="Calibri"/>
          </w:rPr>
          <w:t>romero@municipalidadcasablanca.cl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8720"/>
      <w:pgMar w:left="1701" w:right="1418" w:gutter="0" w:header="0" w:top="1418" w:footer="709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os19862.cl/" TargetMode="External"/><Relationship Id="rId3" Type="http://schemas.openxmlformats.org/officeDocument/2006/relationships/hyperlink" Target="mailto:jromero@municipalidadcasablanca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1:00Z</dcterms:created>
  <dc:creator>Secretaria Municipal</dc:creator>
  <dc:description/>
  <cp:keywords/>
  <dc:language>en-US</dc:language>
  <cp:lastModifiedBy>joliette.romero</cp:lastModifiedBy>
  <cp:lastPrinted>2024-03-13T10:19:00Z</cp:lastPrinted>
  <dcterms:modified xsi:type="dcterms:W3CDTF">2024-03-13T13:19:00Z</dcterms:modified>
  <cp:revision>18</cp:revision>
  <dc:subject/>
  <dc:title>FORMULARIO DE SOLICITUD DE INSCRIPCIÓN EN EL REGISTRO DE</dc:title>
</cp:coreProperties>
</file>